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sr-CS"/>
              </w:rPr>
              <w:t xml:space="preserve">ПРИЈАВА НА ЈАВНИ КОНКУРС  ЗА РАДНО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lang w:val="sr-CS"/>
              </w:rPr>
              <w:t>МЈЕСТО У ЈЗУ „ЗДРАВСТВЕНИ ЦЕНТАР БРЧКО“ БРЧКО ДИСТРИКТ БиХ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</w:tc>
      </w:tr>
    </w:tbl>
    <w:p>
      <w:pPr>
        <w:pStyle w:val="BodyText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sr-CS"/>
        </w:rPr>
        <w:t>УПУТСТВО:</w:t>
      </w:r>
      <w:r>
        <w:rPr>
          <w:rFonts w:cs="Arial" w:ascii="Arial" w:hAnsi="Arial"/>
          <w:b/>
          <w:sz w:val="20"/>
          <w:lang w:val="sr-CS"/>
        </w:rPr>
        <w:t xml:space="preserve"> Молимо, одговорите на свако питање јасно и у потпуности. Пишите читко хемијском оловком или откуцајте на писаћој машини/рачунару. Пажљиво прочитајте и одговорите на питања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r-CS"/>
        </w:rPr>
        <w:t xml:space="preserve">НАПОМЕНА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18"/>
          <w:szCs w:val="18"/>
          <w:lang w:val="sr-CS"/>
        </w:rPr>
        <w:t xml:space="preserve">- </w:t>
      </w:r>
      <w:r>
        <w:rPr>
          <w:rFonts w:cs="Arial" w:ascii="Arial" w:hAnsi="Arial"/>
          <w:b/>
          <w:iCs/>
          <w:sz w:val="18"/>
          <w:szCs w:val="18"/>
          <w:lang w:val="sr-CS"/>
        </w:rPr>
        <w:t>Ова пријава важи само за један конкурс</w:t>
      </w:r>
      <w:r>
        <w:rPr>
          <w:rFonts w:cs="Arial" w:ascii="Arial" w:hAnsi="Arial"/>
          <w:iCs/>
          <w:sz w:val="18"/>
          <w:szCs w:val="18"/>
          <w:lang w:val="sr-CS"/>
        </w:rPr>
        <w:t xml:space="preserve">,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  <w:lang w:val="sr-CS"/>
        </w:rPr>
        <w:t>- Само одабрани кандидати (који испуњавају услове конкурса/огласа) биће позвани на интервју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- Свака исправка или измјена коју кандидат направи на пријавном обрасцу сматраће се као нејасна пријава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Подаци морају бити тачни и истинити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1. За које радно мјесто се пријављујете на конкурс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 број: ________________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Позиција број :  ________________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sr-CS"/>
              </w:rPr>
              <w:t>Ред. б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Назив радног мје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2. Лични подаци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2340"/>
        <w:gridCol w:w="27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јевојачко 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у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Женс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атум рођењ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јесто рођењ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Националност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ошња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рб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Хрв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стал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опредијеље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ожењен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зведен/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довац/удовица</w:t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личне карт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и сједиште органа који је издао личну карту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атични број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:                                                                                   Мјест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елефонски број: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Број факса </w:t>
            </w:r>
            <w:r>
              <w:rPr>
                <w:rFonts w:cs="Arial" w:ascii="Arial" w:hAnsi="Arial"/>
                <w:sz w:val="16"/>
                <w:lang w:val="sr-CS"/>
              </w:rPr>
              <w:t>(ако имате)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-mail </w:t>
            </w:r>
            <w:r>
              <w:rPr>
                <w:rFonts w:cs="Arial" w:ascii="Arial" w:hAnsi="Arial"/>
                <w:sz w:val="16"/>
                <w:lang w:val="sr-CS"/>
              </w:rPr>
              <w:t>(ако имате)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Информације за контактирање биће коришћене за даљу комуникацију са Вама. Молимо да пажљиво попуните наведена пољ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3. Образовање: (испуните податке о комплетном образовном профилу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 xml:space="preserve">. Универзитет (научна титула доктора, магистра, висока стручна спрема, виша стручна спрема) укључујући специјализацију (НАПОМЕНА: у рубрици „Похађао/ла  до“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обавезно</w:t>
            </w:r>
            <w:r>
              <w:rPr>
                <w:rFonts w:cs="Arial" w:ascii="Arial" w:hAnsi="Arial"/>
                <w:sz w:val="20"/>
                <w:lang w:val="sr-CS"/>
              </w:rPr>
              <w:t xml:space="preserve"> унијети мјесец и годину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сновна научна област (смјер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sr-CS"/>
              </w:rPr>
              <w:t>. Средња школа и други званични облици образовања, укључујући 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и в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степен 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 xml:space="preserve">(НАПОМЕНА: у рубрици „Похађао/ла  до“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обавезно</w:t>
            </w:r>
            <w:r>
              <w:rPr>
                <w:rFonts w:cs="Arial" w:ascii="Arial" w:hAnsi="Arial"/>
                <w:sz w:val="20"/>
                <w:lang w:val="sr-CS"/>
              </w:rPr>
              <w:t xml:space="preserve"> унијети мјесец и годину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од   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мјер, и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уке након завршене основне школе (нпр. семинари) укључујући пк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мјер, степен стручне спреме, з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Стечене дипломе, потврде и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sr-CS"/>
              </w:rPr>
              <w:t>ертификати из области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 xml:space="preserve">Основна школа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 - смјер,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 xml:space="preserve">4. Да ли сте нострификовали диплому (уколико је диплома стечена у иностранству након               6. 4. </w:t>
      </w:r>
      <w:r>
        <w:rPr/>
        <w:t>1992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иплома не подлијеже нострификацији у складу с прописима БиХ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>5. Имате ли положен испит професионалне надоградње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спит за рад у органима управе/јавни испит/управни испи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авосудни испи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ручни испит из области професионалног рада</w:t>
            </w:r>
          </w:p>
          <w:p>
            <w:pPr>
              <w:pStyle w:val="Normal"/>
              <w:spacing w:before="60" w:after="0"/>
              <w:ind w:left="714" w:hanging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вести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6. Радно искуство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почевши од Вашег садашњег или посљедњег радног мјеста, наведите, идући уназад, свако радно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ворду додајте додатне табеле)</w:t>
      </w:r>
      <w:r>
        <w:rPr>
          <w:rFonts w:cs="Arial" w:ascii="Arial" w:hAnsi="Arial"/>
          <w:b/>
          <w:bCs/>
          <w:sz w:val="18"/>
          <w:szCs w:val="18"/>
          <w:lang w:val="sr-C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д (</w:t>
            </w:r>
            <w:r>
              <w:rPr>
                <w:rFonts w:cs="Arial" w:ascii="Arial" w:hAnsi="Arial"/>
                <w:sz w:val="20"/>
                <w:lang w:val="bs-BA"/>
              </w:rPr>
              <w:t xml:space="preserve">дан, </w:t>
            </w:r>
            <w:r>
              <w:rPr>
                <w:rFonts w:cs="Arial" w:ascii="Arial" w:hAnsi="Arial"/>
                <w:sz w:val="20"/>
                <w:lang w:val="sr-CS"/>
              </w:rPr>
              <w:t>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 (</w:t>
            </w:r>
            <w:r>
              <w:rPr>
                <w:rFonts w:cs="Arial" w:ascii="Arial" w:hAnsi="Arial"/>
                <w:sz w:val="20"/>
                <w:lang w:val="bs-BA"/>
              </w:rPr>
              <w:t>дан</w:t>
            </w:r>
            <w:r>
              <w:rPr>
                <w:rFonts w:cs="Arial" w:ascii="Arial" w:hAnsi="Arial"/>
                <w:sz w:val="20"/>
                <w:lang w:val="sr-CS"/>
              </w:rPr>
              <w:t>, 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рад на одређено/неодређено вријеме, приправнички или волонтерски стаж, или други начин ангажовања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д (</w:t>
            </w:r>
            <w:r>
              <w:rPr>
                <w:rFonts w:cs="Arial" w:ascii="Arial" w:hAnsi="Arial"/>
                <w:sz w:val="20"/>
                <w:lang w:val="bs-BA"/>
              </w:rPr>
              <w:t>дан</w:t>
            </w:r>
            <w:r>
              <w:rPr>
                <w:rFonts w:cs="Arial" w:ascii="Arial" w:hAnsi="Arial"/>
                <w:sz w:val="20"/>
                <w:lang w:val="sr-CS"/>
              </w:rPr>
              <w:t>, 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 (</w:t>
            </w:r>
            <w:r>
              <w:rPr>
                <w:rFonts w:cs="Arial" w:ascii="Arial" w:hAnsi="Arial"/>
                <w:sz w:val="20"/>
                <w:lang w:val="bs-BA"/>
              </w:rPr>
              <w:t>дан</w:t>
            </w:r>
            <w:r>
              <w:rPr>
                <w:rFonts w:cs="Arial" w:ascii="Arial" w:hAnsi="Arial"/>
                <w:sz w:val="20"/>
                <w:lang w:val="sr-CS"/>
              </w:rPr>
              <w:t>, 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рад на одређено/неодређено вријеме, приправнички или волонтерски стаж, или други начин ангажовања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д (</w:t>
            </w:r>
            <w:r>
              <w:rPr>
                <w:rFonts w:cs="Arial" w:ascii="Arial" w:hAnsi="Arial"/>
                <w:sz w:val="20"/>
                <w:lang w:val="bs-BA"/>
              </w:rPr>
              <w:t>дан</w:t>
            </w:r>
            <w:r>
              <w:rPr>
                <w:rFonts w:cs="Arial" w:ascii="Arial" w:hAnsi="Arial"/>
                <w:sz w:val="20"/>
                <w:lang w:val="sr-CS"/>
              </w:rPr>
              <w:t>, 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 (</w:t>
            </w:r>
            <w:r>
              <w:rPr>
                <w:rFonts w:cs="Arial" w:ascii="Arial" w:hAnsi="Arial"/>
                <w:sz w:val="20"/>
                <w:lang w:val="bs-BA"/>
              </w:rPr>
              <w:t>дан</w:t>
            </w:r>
            <w:r>
              <w:rPr>
                <w:rFonts w:cs="Arial" w:ascii="Arial" w:hAnsi="Arial"/>
                <w:sz w:val="20"/>
                <w:lang w:val="sr-CS"/>
              </w:rPr>
              <w:t>, 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рад на одређено/неодређено вријеме, приправнички или волонтерски стаж, или други начин ангажовања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>7. Знање страних језика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4"/>
        <w:gridCol w:w="878"/>
        <w:gridCol w:w="883"/>
        <w:gridCol w:w="704"/>
        <w:gridCol w:w="883"/>
        <w:gridCol w:w="888"/>
        <w:gridCol w:w="705"/>
        <w:gridCol w:w="882"/>
        <w:gridCol w:w="686"/>
      </w:tblGrid>
      <w:tr>
        <w:trPr/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иљежите озна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говарајућа поља.   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ЗИК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во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итањ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исање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лабо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ло добр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ечно коришћење језика, гдје се од запослених очекује да у радним процесима самостално користи језик, припрема различиту писмену коре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</w:tc>
      </w:tr>
      <w:tr>
        <w:trPr>
          <w:trHeight w:val="1119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р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обро познавање језика, гдје се од запосленог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 и да пише једноставније текстове.</w:t>
            </w:r>
          </w:p>
        </w:tc>
      </w:tr>
      <w:tr>
        <w:trPr>
          <w:trHeight w:val="402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аб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лабо или површно познавање језика, гдје запослени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>8.  Коришћење рачунара  (молимо вас да наведете апликације којим се редовно служите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val="sr-CS"/>
        </w:rPr>
        <w:t xml:space="preserve">9. Посебни услови </w:t>
      </w:r>
      <w:r>
        <w:rPr>
          <w:b w:val="false"/>
          <w:lang w:val="sr-CS"/>
        </w:rPr>
        <w:t>(наведите на који начин испуњавате посебне услове који су наведени у конкурсу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TextBody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sr-CS"/>
        </w:rPr>
        <w:t>10. Изјава о спремности на поштовање правила о  тачности података у пријави:</w:t>
      </w:r>
    </w:p>
    <w:p>
      <w:pPr>
        <w:pStyle w:val="TextBody"/>
        <w:spacing w:before="120" w:after="120"/>
        <w:rPr/>
      </w:pPr>
      <w:r>
        <w:rPr>
          <w:lang w:val="sr-CS"/>
        </w:rPr>
        <w:t>Напомена: тачност и истинитост података подлијежу материјалној и кривичној одговорности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ОВИМ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 сам држављанин Босне и Херцеговин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 се против мене не води кривични поступа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да нисам под оптужницом Међународног трибунала за бившу Југославију у Хагу и да нисам одбио повиновати се наредби да се појавим пред Трибуналом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sr-CS"/>
              </w:rPr>
              <w:t xml:space="preserve">члан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sr-CS"/>
              </w:rPr>
              <w:t>X1 Устава БиХ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да нисам отпуштен(а) из државне службе као резултат дисциплинске мјере на било ком нивоу власти у Босни и Херцеговини, ентитета или Брчко дистрикта БиХ у року од три године прије дана објављивања слободног радног мјес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вим изјављујем да сам свјестан посљедица давања нетачних и неистинитих података у овој пријави и добровољно изјављујем по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уном моралном, материјалном и кривичном одговорношћу да су сви моји одговори на претходно наведена питања, као и ова изјава, истинити, потпуни и тачни.</w:t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Датум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единствени матични број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тпис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</w:t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јава се доставља на сљедеће начин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ем поштанске службе препорученом пошиљком на адресу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Реиса Џемалудина Чаушевића бр. 1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6100 Брчко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о, Служба за људске ресурсе ЈЗУ „Здравствени центар Брчко“ Би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2240" w:h="15840"/>
      <w:pgMar w:left="1411" w:right="1411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3:00Z</dcterms:created>
  <dc:creator>Kemal Bajramović</dc:creator>
  <dc:description/>
  <cp:keywords/>
  <dc:language>en-US</dc:language>
  <cp:lastModifiedBy>Marina</cp:lastModifiedBy>
  <cp:lastPrinted>2006-09-29T09:40:00Z</cp:lastPrinted>
  <dcterms:modified xsi:type="dcterms:W3CDTF">2022-10-17T07:57:00Z</dcterms:modified>
  <cp:revision>4</cp:revision>
  <dc:subject/>
  <dc:title> </dc:title>
</cp:coreProperties>
</file>