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MJESEČNE EVIDENCIJE SATI SPECIJALIZA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SPECIJALIZANTA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SPECIJ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JELJENJE / SLUŽ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i pečat odgovornog l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6:00Z</dcterms:created>
  <dc:creator>Korisnik</dc:creator>
  <dc:description/>
  <cp:keywords/>
  <dc:language>en-US</dc:language>
  <cp:lastModifiedBy>Korisnik</cp:lastModifiedBy>
  <dcterms:modified xsi:type="dcterms:W3CDTF">2020-01-29T07:12:00Z</dcterms:modified>
  <cp:revision>3</cp:revision>
  <dc:subject/>
  <dc:title>OBRAZAC EVIDENCIJE SATI SPECIJALIZANATA</dc:title>
</cp:coreProperties>
</file>