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АЦ МЈЕСЕЧНЕ ЕВИДЕНЦИЈЕ САТИ СПЕЦИЈАЛИЗА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 И ПРЕЗИМЕ СПЕЦИЈАЛИЗАНТА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ПЕЦИЈАЛИЗАЦ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ЈЕЉЕЊЕ / СЛУЖ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а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пис и печат одговорног л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0:00Z</dcterms:created>
  <dc:creator>Korisnik</dc:creator>
  <dc:description/>
  <cp:keywords/>
  <dc:language>en-US</dc:language>
  <cp:lastModifiedBy>Korisnik</cp:lastModifiedBy>
  <dcterms:modified xsi:type="dcterms:W3CDTF">2020-01-29T07:30:00Z</dcterms:modified>
  <cp:revision>2</cp:revision>
  <dc:subject/>
  <dc:title>OBRAZAC EVIDENCIJE SATI SPECIJALIZANATA</dc:title>
</cp:coreProperties>
</file>