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 xml:space="preserve">PRIJAVA NA  JAVNI KONKURS  ZA RADNO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hr-HR"/>
              </w:rPr>
              <w:t>MJESTO U JZU „ZDRAVSTVENI CENTAR BRČKO“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hemijskom olovkom ili otkucajte na pisaćoj mašini/računar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Cs/>
          <w:sz w:val="18"/>
          <w:szCs w:val="18"/>
        </w:rPr>
        <w:t>Ova prijava važi samo za jedan konkurs</w:t>
      </w:r>
      <w:r>
        <w:rPr>
          <w:rFonts w:cs="Arial" w:ascii="Arial" w:hAnsi="Arial"/>
          <w:iCs/>
          <w:sz w:val="18"/>
          <w:szCs w:val="18"/>
        </w:rPr>
        <w:t xml:space="preserve">,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mo odabrani kandidati (koji ispunjavaju uslove konkursa/oglasa) će biti pozvani na intervj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Svaka ispravka ili izmjena koju kandidat napravi na prijavnom obrascu smatrat će se kao nejasna prijava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- Podaci moraju biti ta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Za koje radno mjesto se prijavljujete na konkurs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broj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: 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Red. 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. Lični </w:t>
      </w:r>
      <w:r>
        <w:rPr/>
        <w:t>podaci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. Univerzitet (naučna titula doktora, magistra, visoka stručna sprema, viša stručna sprema) uključujući specijalizaciju (NAPOMENA: u rubrici „Pohađao/la  do“ 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bavezno</w:t>
            </w:r>
            <w:r>
              <w:rPr>
                <w:rFonts w:cs="Arial" w:ascii="Arial" w:hAnsi="Arial"/>
                <w:sz w:val="20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Srednja škola i drugi zvanični oblici obrazovanja, uključujući kv. i vkv. stepen  (NAPOMENA: u rubrici „Pohađao/la  do“  </w:t>
            </w:r>
            <w:r>
              <w:rPr>
                <w:rFonts w:cs="Arial" w:ascii="Arial" w:hAnsi="Arial"/>
                <w:b/>
                <w:sz w:val="20"/>
              </w:rPr>
              <w:t>obavezno</w:t>
            </w:r>
            <w:r>
              <w:rPr>
                <w:rFonts w:cs="Arial" w:ascii="Arial" w:hAnsi="Arial"/>
                <w:sz w:val="20"/>
              </w:rPr>
              <w:t xml:space="preserve"> unijeti mjesec i godinu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rsta – 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4. Da li ste nostrifikovali diplomu (ukoliko je diploma stečena u inostran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u skladu s propisima BiH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>. Imate li položen ispit profesionalne nadogradnj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 za rad u organima uprave/javni ispit/uprav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adno iskustv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čevši od Vašeg sadašnjeg ili posljednjeg radnog mjesta, navedite, idući unazad, svako radno mjesto na kojem ste radili/bili profesionalno angažovani. Za svako od njih koristite zasebnu rubriku. Ukoliko trebate više mjesta, molimo koristite dodatni list papira ili u Wordu dodajte dodatne tabel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ovanja (rad na određeno/neodređeno vrijeme, pripravnički ili volonterski staž, ili drugi način angažov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taji, radni papiri, itd.), da aktivno učestvuje u sastancima i diskusijama u vezi s radnim obavezama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u vezi s radnim obavezama, odnosno prati sastanke pri čemu smatra prikladnim da interveniše na maternjem jeziku, učestvovanje u jednostavnijim komunikacijama, komuniciranje putem telefona, da čita i razumije tekstove vezane za njegove radne obaveze i da piše jednostavnije tekstove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8.  Korištenje računara  (molimo vas da navedete aplikacije kojima se redovn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hr-HR"/>
        </w:rPr>
        <w:t xml:space="preserve">9. Posebni uslovi </w:t>
      </w:r>
      <w:r>
        <w:rPr>
          <w:b w:val="false"/>
          <w:lang w:val="hr-HR"/>
        </w:rPr>
        <w:t>(navedite na koji način ispunjavate posebne uslove koji su navedeni u konkurs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</w:tr>
    </w:tbl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10. Izjava o spremnosti na poštivanje pravila o  tačnosti podataka u prijavi:</w:t>
      </w:r>
    </w:p>
    <w:p>
      <w:pPr>
        <w:pStyle w:val="TextBody"/>
        <w:spacing w:before="120" w:after="120"/>
        <w:rPr/>
      </w:pPr>
      <w:r>
        <w:rPr/>
        <w:t>Napomena: tačnost i istinitost podataka podliježu materijalnoj i krivičnoj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 postupak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pod optužnicom Međunarodnog tribunala za bivšu Jugoslaviju u Hagu i da nisam odbio povinovati se naredbi da se pojavim pred Tribunalom (član IX.1. Ustava BiH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nisam otpušten(a) iz državne službe kao rezultat disciplinske mjere na bilo kojem nivou vlasti u Bosni i Hercegovini, entiteta ili Brčko distrikta BiH u roku od tri godine prije dana objavljivanja slobodnog radnog mje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prethodno navedena pitanja, kao i ova izjava, istiniti, potpuni i tačni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tem poštanske službe preporučenom pošiljkom na 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eisa Džemaludina Čauševića br. 1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6100 Brčk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čno, Služba za ljudske resurse JZU „Zdravstveni centar Brčko“ Bi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2:00Z</dcterms:created>
  <dc:creator>Kemal Bajramović</dc:creator>
  <dc:description/>
  <cp:keywords/>
  <dc:language>en-US</dc:language>
  <cp:lastModifiedBy>Marina</cp:lastModifiedBy>
  <cp:lastPrinted>2006-09-29T09:40:00Z</cp:lastPrinted>
  <dcterms:modified xsi:type="dcterms:W3CDTF">2022-10-17T07:56:00Z</dcterms:modified>
  <cp:revision>4</cp:revision>
  <dc:subject/>
  <dc:title> </dc:title>
</cp:coreProperties>
</file>