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sr-CS"/>
              </w:rPr>
              <w:t xml:space="preserve">ПРИЈАВА НА ИНТЕРНИ КОНКУРС  ЗА РАДНО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lang w:val="sr-CS"/>
              </w:rPr>
              <w:t>МЈЕСТО У ЈЗУ „ЗДРАВСТВЕНИ ЦЕНТАР БРЧКО“ БРЧКО ДИСТРИКТ БиХ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r-CS"/>
        </w:rPr>
        <w:t>УПУТСТВО:</w:t>
      </w:r>
      <w:r>
        <w:rPr>
          <w:rFonts w:cs="Arial" w:ascii="Arial" w:hAnsi="Arial"/>
          <w:b/>
          <w:sz w:val="20"/>
          <w:lang w:val="sr-CS"/>
        </w:rPr>
        <w:t xml:space="preserve"> Молимо, одговорите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r-CS"/>
        </w:rPr>
        <w:t xml:space="preserve">НАПОМЕНА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  <w:lang w:val="sr-CS"/>
        </w:rPr>
        <w:t xml:space="preserve">- </w:t>
      </w:r>
      <w:r>
        <w:rPr>
          <w:rFonts w:cs="Arial" w:ascii="Arial" w:hAnsi="Arial"/>
          <w:b/>
          <w:iCs/>
          <w:sz w:val="18"/>
          <w:szCs w:val="18"/>
          <w:lang w:val="sr-CS"/>
        </w:rPr>
        <w:t>Ова пријава важи само за један конкурс</w:t>
      </w:r>
      <w:r>
        <w:rPr>
          <w:rFonts w:cs="Arial" w:ascii="Arial" w:hAnsi="Arial"/>
          <w:iCs/>
          <w:sz w:val="18"/>
          <w:szCs w:val="18"/>
          <w:lang w:val="sr-CS"/>
        </w:rPr>
        <w:t xml:space="preserve">,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  <w:lang w:val="sr-CS"/>
        </w:rPr>
        <w:t>- Само одабрани кандидати (који испуњавају услове конкурса/огласа) биће позвани на интервју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- Свака исправка или измјена коју кандидат направи на пријавном обрасцу сматраће се као нејасна пријава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даци морају бити тачни и истинити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 За које радно мјесто се пријављујете на конкурс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bs-BA"/>
        </w:rPr>
        <w:t xml:space="preserve">Интерни </w:t>
      </w:r>
      <w:r>
        <w:rPr>
          <w:b/>
          <w:sz w:val="28"/>
          <w:szCs w:val="28"/>
          <w:lang w:val="sr-CS"/>
        </w:rPr>
        <w:t>kонкурс број: ________________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озиција број :  ________________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sr-CS"/>
              </w:rPr>
              <w:t>Ред. б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Назив радног мје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2. Лични подаци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јевојачко 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у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Женс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атум рођењ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јесто рођењ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Националнос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ошњ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рб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Хрв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тал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предијеље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ожењен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довац/удовица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:                                                                                   Мјест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елефонски број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факса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-mail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Информације за контактирање биће коришћене за даљу комуникацију са Вама. Молимо да пажљиво попуните наведена пољ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3. Образовање: (испуните податке о комплетном образовном профилу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 xml:space="preserve">. Универзитет (научна титула доктора, магистра, висока стручна спрема, виша стручна спрема) укључујући специјализацију (НАПОМЕНА: у рубрици „Похађао/ла  до“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обавезн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унијети мјесец и годину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новна научна област 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sr-CS"/>
              </w:rPr>
              <w:t>. Средња школа и други званични облици образовања, укључујући 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и вкв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степен 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 xml:space="preserve">(НАПОМЕНА: у рубрици „Похађао/ла  до“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обавезн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унијети мјесец и годину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мјер,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уке након завршене основне школе (нпр. семинари) укључујући пк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Стечене дипломе, потврде и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sr-CS"/>
              </w:rPr>
              <w:t>ертификати из области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 xml:space="preserve">Основна школа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 - 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 xml:space="preserve">4. Да ли сте нострификовали диплому (уколико је диплома стечена у иностранству након               6. 4. </w:t>
      </w:r>
      <w:r>
        <w:rPr/>
        <w:t>1992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иплома не подлијеже нострификацији у складу с прописима БиХ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5. Имате ли положен испит професионалне надоградње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спит за рад у органима управе/јавни испит/управни испи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авосудни испи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ручни испит из области професионалног рада</w:t>
            </w:r>
          </w:p>
          <w:p>
            <w:pPr>
              <w:pStyle w:val="Normal"/>
              <w:spacing w:before="60" w:after="0"/>
              <w:ind w:left="714" w:hanging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вести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6. Радно искуство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ворду додајте додатне табеле)</w:t>
      </w:r>
      <w:r>
        <w:rPr>
          <w:rFonts w:cs="Arial" w:ascii="Arial" w:hAnsi="Arial"/>
          <w:b/>
          <w:bCs/>
          <w:sz w:val="18"/>
          <w:szCs w:val="18"/>
          <w:lang w:val="sr-C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 xml:space="preserve">дан, 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,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>дан,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,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д (</w:t>
            </w:r>
            <w:r>
              <w:rPr>
                <w:rFonts w:cs="Arial" w:ascii="Arial" w:hAnsi="Arial"/>
                <w:sz w:val="20"/>
                <w:lang w:val="bs-BA"/>
              </w:rPr>
              <w:t>дан,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о (</w:t>
            </w:r>
            <w:r>
              <w:rPr>
                <w:rFonts w:cs="Arial" w:ascii="Arial" w:hAnsi="Arial"/>
                <w:sz w:val="20"/>
                <w:lang w:val="bs-BA"/>
              </w:rPr>
              <w:t>дан,</w:t>
            </w:r>
            <w:r>
              <w:rPr>
                <w:rFonts w:cs="Arial" w:ascii="Arial" w:hAnsi="Arial"/>
                <w:sz w:val="20"/>
                <w:lang w:val="sr-CS"/>
              </w:rPr>
              <w:t>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рад на одређено/неодређено вријеме, приправнички или волонтерски стаж, или други начин ангажовања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7. Знање страних језика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во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итањ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чно коришћење језика, гдје се од запослених очекује да у радним процесима самостално користи језик, припрема различиту писмену коре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обро познавање језика, гдје се од запосленог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бо или површно познавање језика, гдје запослени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8.  Коришћење рачунара  (молимо вас да наведете апликације којим се редовно служите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sr-CS"/>
        </w:rPr>
        <w:t xml:space="preserve">9. Посебни услови </w:t>
      </w:r>
      <w:r>
        <w:rPr>
          <w:b w:val="false"/>
          <w:lang w:val="sr-CS"/>
        </w:rPr>
        <w:t>(наведите на који начин испуњавате посебне услове који су наведени у конкурсу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sr-CS"/>
        </w:rPr>
        <w:t>10. Изјава о спремности на поштовање правила о  тачности података у пријави:</w:t>
      </w:r>
    </w:p>
    <w:p>
      <w:pPr>
        <w:pStyle w:val="TextBody"/>
        <w:spacing w:before="120" w:after="120"/>
        <w:rPr/>
      </w:pPr>
      <w:r>
        <w:rPr>
          <w:lang w:val="sr-CS"/>
        </w:rPr>
        <w:t>Напомена: тачност и истинитост података подлијежу материјалној и кривичној одговорности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сам држављанин Босне и Херцегови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се против мене не води кривични поступа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нисам под оптужницом Међународног трибунала за бившу Југославију у Хагу и да нисам одбио повиновати се наредби да се појавим пред Трибуналом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sr-CS"/>
              </w:rPr>
              <w:t xml:space="preserve">члан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sr-CS"/>
              </w:rPr>
              <w:t>X1 Устава БиХ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нисам отпуштен(а) из државне службе као резултат дисциплинске мјере на било ком нивоу власти у Босни и Херцеговини, ентитета или Брчко дистрикта БиХ у року од три године прије дана објављивања слободног радног мјес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уном моралном, материјалном и кривичном одговорношћу да су сви моји одговори на претходно наведена питања, као и ова изјава, истинити, потпуни и тачни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</w:t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јава се доставља на сљедеће начин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ем поштанске службе препорученом пошиљком на адрес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Реиса Џемалудина Чаушевића бр. 1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100 Брчко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, Служба за људске ресурсе ЈЗУ „Здравствени центар Брчко“ Би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8:00Z</dcterms:created>
  <dc:creator>Kemal Bajramović</dc:creator>
  <dc:description/>
  <cp:keywords/>
  <dc:language>en-US</dc:language>
  <cp:lastModifiedBy>Marina</cp:lastModifiedBy>
  <cp:lastPrinted>2006-09-29T09:40:00Z</cp:lastPrinted>
  <dcterms:modified xsi:type="dcterms:W3CDTF">2022-10-17T07:54:00Z</dcterms:modified>
  <cp:revision>7</cp:revision>
  <dc:subject/>
  <dc:title> </dc:title>
</cp:coreProperties>
</file>