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>PRIJAVA NA JAVNI POZIV ZA PRIJEM LICA NA STRUČNO OSPOSOBLJAVANJE I USAVRŠAVANJE BEZ ZASNIVANJA RADNOG ODNOSA U JZU „ZDRAVSTVENI CENTAR BRČKO“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hemijskom olovkom ili otkucajte na pisaćoj mašini/računar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NAPOMENA: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b/>
          <w:iCs/>
          <w:sz w:val="18"/>
          <w:szCs w:val="18"/>
        </w:rPr>
        <w:t xml:space="preserve"> Ova prijava važi samo za jedan konkurs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 xml:space="preserve">- Samo odabrani kandidati (koji ispunjavaju uslove konkursa / oglasa / </w:t>
      </w:r>
      <w:r>
        <w:rPr>
          <w:rFonts w:cs="Arial" w:ascii="Arial" w:hAnsi="Arial"/>
          <w:sz w:val="16"/>
          <w:lang w:val="bs-BA"/>
        </w:rPr>
        <w:t>poziva</w:t>
      </w:r>
      <w:r>
        <w:rPr>
          <w:rFonts w:cs="Arial" w:ascii="Arial" w:hAnsi="Arial"/>
          <w:sz w:val="16"/>
        </w:rPr>
        <w:t>) će biti pozvani na intervju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- Svaka ispravka ili izmjena koju kandidat napravi na prijavnom obrascu smatrat će se kao nejasna prijava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odaci moraju biti ta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Za koje radno mjesto se prijavljujete na javni poziv u svojstvu </w:t>
      </w:r>
      <w:r>
        <w:rPr>
          <w:rFonts w:cs="Arial" w:ascii="Arial" w:hAnsi="Arial"/>
          <w:b/>
          <w:sz w:val="20"/>
          <w:szCs w:val="20"/>
        </w:rPr>
        <w:t>lica na stručno osposobljavanje i usavršavanje bez zasnivanja radnog odn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broj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 : </w:t>
      </w:r>
    </w:p>
    <w:tbl>
      <w:tblPr>
        <w:tblW w:w="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Red. 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2. Lični podaci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0"/>
        <w:gridCol w:w="2391"/>
        <w:gridCol w:w="269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690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niverzitet (naučna titula doktora, magistra, visoka stručna sprema, viša stručna sprema) uključujući specijalizaciju.   (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NAPOMENA: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u rubrici „Pohađao/la  do“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avezn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Srednja škola i drugi zvanični oblici obrazovanja, uključujući kv. i vkv. step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rsta – 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 – 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4. Da li ste nostrifikovali diplomu (ukoliko je diploma stečena u inostran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u skladu s propisima Bi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02"/>
        <w:gridCol w:w="877"/>
        <w:gridCol w:w="882"/>
        <w:gridCol w:w="704"/>
        <w:gridCol w:w="882"/>
        <w:gridCol w:w="886"/>
        <w:gridCol w:w="705"/>
        <w:gridCol w:w="881"/>
        <w:gridCol w:w="687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taji, radni papiri, itd.), da aktivno učestvuje u sastancima i diskusijama u vezi s radnim obavezama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u vezi s radnim obavezama, odnosno prati sastanke pri čemu smatra prikladnim da interveniše na maternjem jeziku, učestvovanje u jednostavnijim komunikacijama, komuniciranje putem telefona, da čita i razumije tekstove vezane za njegove radne obaveze, i da piše jednostavnije tekstove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6.  Korištenje računarom (molimo Vas da navedete aplikacije kojima se redovn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7. Izjava o spremnosti na poštivanje pravila o tačnosti podataka u prijavi:</w:t>
      </w:r>
    </w:p>
    <w:p>
      <w:pPr>
        <w:pStyle w:val="TextBody"/>
        <w:spacing w:before="120" w:after="120"/>
        <w:rPr/>
      </w:pPr>
      <w:r>
        <w:rPr/>
        <w:t>Napomena: tačnost i istinitost podataka podliježu materijalnoj i krivičnoj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 (član IX.1 Ustava BiH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nisam otpušten(a) iz državne službe kao rezultat disciplinske mjere na bilo kojem nivou vlasti u Bosni i Hercegovini, entiteta ili Brčko distrikta BiH u roku od tri godine prije dana objavljivanja slobodnog radnog mjest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 postupa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prethodno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isa Džemaludina Čauševića br.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100 Brčk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čno, Služba za ljudske resurse JZU „Zdravstveni centar Brčko“ BiH.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3:00Z</dcterms:created>
  <dc:creator>Kemal Bajramović</dc:creator>
  <dc:description/>
  <cp:keywords/>
  <dc:language>en-US</dc:language>
  <cp:lastModifiedBy>Marina</cp:lastModifiedBy>
  <cp:lastPrinted>2006-09-29T09:32:00Z</cp:lastPrinted>
  <dcterms:modified xsi:type="dcterms:W3CDTF">2022-11-02T08:33:00Z</dcterms:modified>
  <cp:revision>2</cp:revision>
  <dc:subject/>
  <dc:title> </dc:title>
</cp:coreProperties>
</file>