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З Ј А 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Ја, __________________________,  запослен/а у ЈЗУ „Здравствени центар Брчко“ Брчко дистрик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Х на радном мјесту ___________________________________, </w:t>
      </w:r>
      <w:r>
        <w:rPr>
          <w:b/>
          <w:sz w:val="24"/>
          <w:szCs w:val="24"/>
        </w:rPr>
        <w:t>изјављујем</w:t>
      </w:r>
      <w:r>
        <w:rPr>
          <w:sz w:val="24"/>
          <w:szCs w:val="24"/>
        </w:rPr>
        <w:t xml:space="preserve"> да сам упознат/а 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има и обавезама из Правилника о интерном пријављивању корупције и заштити лица која пријављуј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упцију у ЈЗУ „Здравствени центар Брчко“ Брчко дистрикт БиХ, број: 05-УО-007/23-2 од 31.03.2023.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 xml:space="preserve">                                                                        </w:t>
      </w:r>
      <w:r>
        <w:rPr>
          <w:b/>
          <w:sz w:val="24"/>
          <w:szCs w:val="24"/>
          <w:lang w:val="bs-BA" w:eastAsia="bs-BA"/>
        </w:rPr>
        <w:t>ИЗЈАВУ ДАО - ЛА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Брчко,</w:t>
      </w:r>
      <w:r>
        <w:rPr>
          <w:b/>
          <w:sz w:val="24"/>
          <w:szCs w:val="24"/>
          <w:lang w:val="bs-BA" w:eastAsia="bs-BA"/>
        </w:rPr>
        <w:t xml:space="preserve"> _________________</w:t>
        <w:tab/>
        <w:t xml:space="preserve">                                               </w:t>
      </w:r>
      <w:r>
        <w:rPr>
          <w:sz w:val="24"/>
          <w:szCs w:val="24"/>
          <w:lang w:val="bs-BA" w:eastAsia="bs-BA"/>
        </w:rPr>
        <w:t>_________________________</w:t>
      </w:r>
      <w:r>
        <w:rPr>
          <w:b/>
          <w:sz w:val="24"/>
          <w:szCs w:val="24"/>
          <w:lang w:val="bs-BA" w:eastAsia="bs-BA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kern w:val="2"/>
      <w:sz w:val="22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360" w:hanging="0"/>
      <w:jc w:val="both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5" w:hanging="0"/>
      <w:outlineLvl w:val="6"/>
    </w:pPr>
    <w:rPr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360" w:hanging="0"/>
      <w:jc w:val="center"/>
      <w:outlineLvl w:val="7"/>
    </w:pPr>
    <w:rPr>
      <w:b/>
      <w:b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jc w:val="center"/>
      <w:outlineLvl w:val="8"/>
    </w:pPr>
    <w:rPr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kern w:val="2"/>
      <w:sz w:val="2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kern w:val="2"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  <w:szCs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16"/>
      <w:szCs w:val="24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2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hr-HR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kern w:val="2"/>
      <w:sz w:val="24"/>
      <w:szCs w:val="24"/>
      <w:lang w:val="hr-H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hr-H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hr-H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hr-H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hr-H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hr-H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hr-H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hr-H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hr-H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hr-H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hr-H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hr-H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  <w:lang w:val="hr-H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  <w:lang w:val="hr-H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  <w:lang w:val="hr-H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hr-H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4"/>
      <w:szCs w:val="24"/>
      <w:lang w:val="hr-H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  <w:szCs w:val="24"/>
      <w:lang w:val="hr-H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  <w:lang w:val="hr-H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7:00Z</dcterms:created>
  <dc:creator>Adela Burić</dc:creator>
  <dc:description/>
  <cp:keywords/>
  <dc:language>en-US</dc:language>
  <cp:lastModifiedBy>user</cp:lastModifiedBy>
  <cp:lastPrinted>2022-03-29T09:31:00Z</cp:lastPrinted>
  <dcterms:modified xsi:type="dcterms:W3CDTF">2023-04-11T08:27:00Z</dcterms:modified>
  <cp:revision>2</cp:revision>
  <dc:subject/>
  <dc:title>ŠEFU PODODJELJENJA ZA BOLNIČ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