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IZJAVA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bs-BA"/>
        </w:rPr>
        <w:t>Ja, ______________________________ iz 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bs-BA"/>
        </w:rPr>
        <w:t>sa stanom u ulici ____________________ broj :_________________________,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LK broj : ____________  izdata od strane_________________________ ________________________  JMBG broj : ___________________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pod punom krivičnom, moralnom i materijalnom odgovornošću izjavljujem da nisam obuhvaćen odredbom člana IX stav (1) Ustava Bosne i Hercegovine.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Brčko, ___________  godine                   </w:t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                                                                             </w:t>
      </w:r>
      <w:r>
        <w:rPr>
          <w:sz w:val="28"/>
          <w:szCs w:val="28"/>
          <w:lang w:val="bs-BA"/>
        </w:rPr>
        <w:t>Izjavu dao –la :</w:t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                                                                </w:t>
      </w:r>
      <w:r>
        <w:rPr>
          <w:sz w:val="28"/>
          <w:szCs w:val="28"/>
          <w:lang w:val="bs-BA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19:00Z</dcterms:created>
  <dc:creator>KRJU1</dc:creator>
  <dc:description/>
  <cp:keywords/>
  <dc:language>en-US</dc:language>
  <cp:lastModifiedBy>BILJANA-IT SLUZBA</cp:lastModifiedBy>
  <cp:lastPrinted>2015-06-22T08:35:00Z</cp:lastPrinted>
  <dcterms:modified xsi:type="dcterms:W3CDTF">2023-02-27T14:03:00Z</dcterms:modified>
  <cp:revision>3</cp:revision>
  <dc:subject/>
  <dc:title>IZJAVA</dc:title>
</cp:coreProperties>
</file>