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</w:t>
      </w:r>
      <w:r>
        <w:rPr>
          <w:b/>
          <w:sz w:val="28"/>
          <w:szCs w:val="28"/>
        </w:rPr>
        <w:t>Savjeti građanima za ponašanje i postupke u uslovima visokih temperatu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oke temperature i ove godine nisu zaobišle naš grad.Iako većina građana srednje životne dobi koristi ovaj period za ljetnja uživanja i odmore,ljekari u službama hitne medicinske pomoći se svakodnevno susreću sa njihovim posljedicama.</w:t>
      </w:r>
    </w:p>
    <w:p>
      <w:pPr>
        <w:pStyle w:val="Normal"/>
        <w:rPr/>
      </w:pPr>
      <w:r>
        <w:rPr/>
        <w:t>Poseban rizik imaju starije osobe,djeca,hronični bolesnici i ljudi koji rade na otvorenim mjestima.</w:t>
      </w:r>
    </w:p>
    <w:p>
      <w:pPr>
        <w:pStyle w:val="Normal"/>
        <w:rPr/>
      </w:pPr>
      <w:r>
        <w:rPr/>
        <w:t>Vrućine koje su posebno izražene u periodu od 10-17 sati mogu dovesti do raznih akutnih stanja,iscrpljenosti,kao i do pogoršanja hroničnih stanja ( kardiovaskularnih,respiratornih,bubrežnih i mentalnih bolesnika).Apelujemo da se svakodnevne obaveze i izlasci iz kuće izbjegavaju u ovom najtoplijem dijelu dana,nosi lagana i široka odjeća,redovno pije voda,izbjegava alkohol i pića sa mnogo kofeina i šećera.</w:t>
      </w:r>
    </w:p>
    <w:p>
      <w:pPr>
        <w:pStyle w:val="Normal"/>
        <w:rPr/>
      </w:pPr>
      <w:r>
        <w:rPr/>
        <w:t>Ako se jave tegobe u vidu vrtoglavice,slabosti,žeđi ili jake glavobolje,potražite pomoć ljekara a u kućnim uslovima se možete odmoriti u hladnom okruženju,piti dosta tečnosti ( slane supe i voćni sokovi).Ako  član vaše  porodice ili neka druga osoba kojoj u datoj situaciji možete pomoći,imaju poremećaj svijesti,grčeve ili nerazumno pričaju,odmah pozovite SHMP-i dok čekate na ljekarsku hitnu pomoć,smjestite osobu u hladnu prostoriju u vodoravan položaj,podignite joj noge iznad nivoa tijela i na vrat,prepone i pazuh stavite hladne obloge.</w:t>
      </w:r>
    </w:p>
    <w:p>
      <w:pPr>
        <w:pStyle w:val="Normal"/>
        <w:rPr/>
      </w:pPr>
      <w:r>
        <w:rPr/>
        <w:t>Prethodno možete izmjeriti  tjelesnu temperaturu na koju nikada nećete dati u kućnim uslovima antipiretike ( paracetamol isl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poruk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  <w:r>
        <w:rPr/>
        <w:t>SA SOBOM UVIJEK NOSITI VODU ( DNEVNO PITI 2 L VODE I VIŠE )</w:t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/>
        <w:t xml:space="preserve">                  </w:t>
      </w:r>
      <w:r>
        <w:rPr/>
        <w:t>KORISTITI ZAŠTITNE KREME I ŠEŠIRE I POKRIVALA ZA   GLAVU,                   NOSITI BIJELU I ŠIROKU ODJEĆU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 xml:space="preserve">                  </w:t>
      </w:r>
      <w:r>
        <w:rPr/>
        <w:t>KLIME U PROSTORIJAMA PODEŠAVATI NE VIŠE OD 7-10 STEPENI RAZLIKE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 xml:space="preserve">                  </w:t>
      </w:r>
      <w:r>
        <w:rPr/>
        <w:t>KORISTITI MANJE A ČEŠĆE OBROKE ( KUHATI ZA JEDAN DAN )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 xml:space="preserve">                  </w:t>
      </w:r>
      <w:r>
        <w:rPr/>
        <w:t>IZBJEGAVATI KAFU I ZASLAĐENE NAPITKE.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 xml:space="preserve"> </w:t>
      </w:r>
    </w:p>
    <w:p>
      <w:pPr>
        <w:pStyle w:val="Normal"/>
        <w:ind w:left="1080" w:hanging="1080"/>
        <w:rPr/>
      </w:pPr>
      <w:r>
        <w:rPr/>
        <w:t xml:space="preserve">    </w:t>
      </w:r>
      <w:r>
        <w:rPr/>
        <w:t xml:space="preserve">10.07.2024 godine                                                          </w:t>
      </w:r>
      <w:r>
        <w:rPr>
          <w:b/>
          <w:sz w:val="28"/>
          <w:szCs w:val="28"/>
        </w:rPr>
        <w:t>Služba hitne medicinske pomoći</w:t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57:00Z</dcterms:created>
  <dc:creator>samir</dc:creator>
  <dc:description/>
  <cp:keywords/>
  <dc:language>en-US</dc:language>
  <cp:lastModifiedBy>samir</cp:lastModifiedBy>
  <dcterms:modified xsi:type="dcterms:W3CDTF">2024-07-10T07:05:00Z</dcterms:modified>
  <cp:revision>3</cp:revision>
  <dc:subject/>
  <dc:title>Visoke temperature i ove godine nisu zaobišle naš grad</dc:title>
</cp:coreProperties>
</file>