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>PRIJAVA NA JAVNI POZIV ZA PRIJAM LICA NA STRUČNO OSPOSOBLJAVANJE I USAVRŠAVANJE BEZ ZASNIVANJA RADNOG ODNOSA U JZU „ ZDRAVSTVENI CENTAR BRČKO „ BRČKO DISTRIKT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NAPUTAK:</w:t>
      </w:r>
      <w:r>
        <w:rPr>
          <w:b/>
          <w:sz w:val="20"/>
        </w:rPr>
        <w:t xml:space="preserve"> Molimo, odgovorite na svako pitanje jasno i u potpunosti. Pišite čitko kemijskom olovkom ili otkucajte na pisaćem stroju/računalu. Pažljivo pročitajte i odgovorite na pitanj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iCs/>
          <w:sz w:val="18"/>
          <w:szCs w:val="18"/>
        </w:rPr>
        <w:t>-</w:t>
      </w:r>
      <w:r>
        <w:rPr>
          <w:b/>
          <w:iCs/>
          <w:sz w:val="18"/>
          <w:szCs w:val="18"/>
        </w:rPr>
        <w:t>Ova prijava važi samo za jedan natječaj</w:t>
      </w:r>
      <w:r>
        <w:rPr>
          <w:iCs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>- Samo odabrani kandidati (koji ispunjavaju uvjete  natječaja / oglasa / poziva) će biti pozvani na intervju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- Svaku ispravku ili izmjenu koju kandidat napravi na prijavnom obrascu smatrat će se kao nejasna prijava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>- Podaci moraju biti točni i istini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 koje radno mjesto se prijavljujete na javni poziv u svojstvu </w:t>
      </w:r>
      <w:r>
        <w:rPr>
          <w:b/>
          <w:sz w:val="20"/>
          <w:szCs w:val="20"/>
        </w:rPr>
        <w:t>lica na stručno osposobljavanje i usavršavanje bez zasnivanja radnog odn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  broj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cija broj : 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d.b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iv radnog mjes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2. Osobni</w:t>
      </w:r>
      <w:r>
        <w:rPr/>
        <w:t xml:space="preserve"> podaci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vojačko prez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jednog roditel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Žens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rođen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esto rođen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opredijelj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dovac/udovica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oj osobne iskaz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iv i sjedište tijela koje je izdalo osobnu iskaznic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čni bro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                                                                                  Mjes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ski broj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oj faksa </w:t>
            </w:r>
            <w:r>
              <w:rPr>
                <w:sz w:val="16"/>
              </w:rPr>
              <w:t>(ako imate)</w:t>
            </w:r>
            <w:r>
              <w:rPr>
                <w:sz w:val="20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16"/>
              </w:rPr>
              <w:t>(ako imate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/>
      </w:pPr>
      <w:r>
        <w:rPr/>
        <w:t>3. Obrazovanje: (ispunite podat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. Univerzitet (naučna titula doktora, magistra, visoka stručna sprema, viša stručna sprema) uključujući specijalizaciju (NAPOMENA: u rubrici „Pohađao/la  do“  obvezno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o/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B. Srednja škola i drugi službeni oblici obrazovanja, uključujući kv. i vkv. stupanj  (NAPOMENA: u rubrici „Pohađao/la  do“  obvezno unijeti mjesec i godinu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ađao/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sta-smjer, i stupanj 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o/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Vrsta-smjer, stupanj  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čene diplome, potvrde i certifikati iz oblasti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Vrsta-smjer, stupanj 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bCs/>
          <w:sz w:val="20"/>
        </w:rPr>
        <w:t xml:space="preserve">4. Da li ste nostrificirali diplomu (ukoliko je diploma stečena u inozemstvu nakon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Diploma ne podliježe nostrifikaciji sukladno propisima BiH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b/>
          <w:bCs/>
          <w:sz w:val="20"/>
        </w:rPr>
        <w:t>5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bilježite oznakom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dob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rlo dobro: tečno korištenje jezika, gdje se od zaposlenika očekuje da u radnim procesima samostalno koristi jezik, priprema različitu pismenu korespondenciju (komunikacija, izvješća, radni papiri, itd.), da aktivno sudjeluje u sastancima i diskusijama u svezi sa radnim obvezam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Dobro: dobro poznavanje jezika, gdje se od zaposlenika očekuje da prati diskusije u svezi sa radnim obvezama, odnosno prati sastanke pri čemu smatra prikladnim da intervenira na materinskom jeziku, sudjelovanje u jednostavnijim komunikacijama, komuniciranje putem telefona, da čita i razumije tekstove u svezi sa njegovim radnim obavezama i da piše jednostavnije tekstove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o: slabo ili površno poznavanje jezika, gdje zaposlenik razumije i čita jednostavnije tekstov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b/>
          <w:bCs/>
          <w:sz w:val="20"/>
        </w:rPr>
        <w:t>6.  Korištenje računala  (molimo vas da navedete aplikacije kojima se redovit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rFonts w:cs="Times New Roman" w:ascii="Times New Roman" w:hAnsi="Times New Roman"/>
          <w:lang w:val="hr-HR"/>
        </w:rPr>
        <w:t>7. Izjava o spremnosti na poštivanje pravila o  točnosti podataka u prijavi: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lang w:val="hr-HR"/>
        </w:rPr>
        <w:t>Napomena: točnost i istinitost podataka podliježu materijalnoj i kaznenoj</w:t>
      </w:r>
      <w:r>
        <w:rPr/>
        <w:t xml:space="preserve">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a sam državljanin Bosne i Hercegov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a se protiv mene ne vodi kazneni postup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a nisam pod optužnicom Međunarodnoga tribunala za bivšu Jugoslaviju u Hagu i da nisam odbio povinovati se naredbi da se pojavim pred Tribunalom (članak  IX.1. Ustava BiH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 xml:space="preserve">da nisam otpušten iz državne službe kao rezultat stegovne mjere na bilo kojoj razini vlasti u Bosni i Hercegovini, entiteta ili Brčko Distrikta BiH u roku od tri godine prije dana objavljivanja slobodnog radnog mjest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vim izjavljujem da sam svjestan posljedica davanja netočnih i neistinitih podataka u ovoj prijavi i dobrovoljno izjavljujem pod </w:t>
            </w:r>
            <w:r>
              <w:rPr>
                <w:b/>
                <w:sz w:val="20"/>
                <w:szCs w:val="20"/>
              </w:rPr>
              <w:t>punom moralnom, materijalnom i kaznenom odgovornošću da su svi moji odgovori na prethodno navedena pitanja, kao i ova izjava, istiniti, potpuni i točni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nevak</w:t>
            </w:r>
          </w:p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67"/>
              <w:gridCol w:w="255"/>
              <w:gridCol w:w="256"/>
              <w:gridCol w:w="267"/>
              <w:gridCol w:w="256"/>
              <w:gridCol w:w="256"/>
              <w:gridCol w:w="256"/>
              <w:gridCol w:w="256"/>
            </w:tblGrid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a se dostavlja na sljedeće nači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em pošte na adresu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sa Džemaludina Čauševića br. 1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76 100 Brčk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no, Služba za ljudske potencijale JZU „Zdravstveni centar Brčko“ Bi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3:00Z</dcterms:created>
  <dc:creator>Kemal Bajramović</dc:creator>
  <dc:description/>
  <cp:keywords/>
  <dc:language>en-US</dc:language>
  <cp:lastModifiedBy>Marina</cp:lastModifiedBy>
  <cp:lastPrinted>2015-09-18T09:18:00Z</cp:lastPrinted>
  <dcterms:modified xsi:type="dcterms:W3CDTF">2022-11-02T08:33:00Z</dcterms:modified>
  <cp:revision>2</cp:revision>
  <dc:subject/>
  <dc:title> </dc:title>
</cp:coreProperties>
</file>