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hr-HR"/>
              </w:rPr>
              <w:t xml:space="preserve">PRIJAVA NA JAVNI NATJEČAJ   ZA RADNO </w:t>
            </w:r>
          </w:p>
          <w:p>
            <w:pPr>
              <w:pStyle w:val="BodyText3"/>
              <w:rPr>
                <w:rFonts w:ascii="Georgia" w:hAnsi="Georgia" w:cs="Georgia"/>
                <w:i/>
                <w:i/>
                <w:lang w:val="hr-HR"/>
              </w:rPr>
            </w:pPr>
            <w:r>
              <w:rPr>
                <w:rFonts w:cs="Georgia" w:ascii="Georgia" w:hAnsi="Georgia"/>
                <w:i/>
                <w:lang w:val="hr-HR"/>
              </w:rPr>
              <w:t>MJESTO U JZU „ ZDRAVSTVENI CENTAR BRČKO“ BRČKO DISTRIKT B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</w:tr>
    </w:tbl>
    <w:p>
      <w:pPr>
        <w:pStyle w:val="BodyText3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APUTAK:</w:t>
      </w:r>
      <w:r>
        <w:rPr>
          <w:rFonts w:cs="Arial" w:ascii="Arial" w:hAnsi="Arial"/>
          <w:b/>
          <w:sz w:val="20"/>
        </w:rPr>
        <w:t xml:space="preserve"> Molimo, odgovorite na svako pitanje jasno i u potpunosti. Pišite čitko kemijskom olovkom ili otkucajte na pisaćem stroju/računalu. Pažljivo pročitajte i odgovorite na pitan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APOMENA: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18"/>
          <w:szCs w:val="18"/>
        </w:rPr>
        <w:t>-</w:t>
      </w:r>
      <w:r>
        <w:rPr>
          <w:rFonts w:cs="Arial" w:ascii="Arial" w:hAnsi="Arial"/>
          <w:b/>
          <w:iCs/>
          <w:sz w:val="18"/>
          <w:szCs w:val="18"/>
        </w:rPr>
        <w:t>Ova prijava važi samo za jedan natječaj</w:t>
      </w:r>
      <w:r>
        <w:rPr>
          <w:rFonts w:cs="Arial" w:ascii="Arial" w:hAnsi="Arial"/>
          <w:iCs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amo odabrani kandidati (koji ispunjavaju uvjete  natječaja/oglasa) će biti pozvani na intervj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Svaku ispravku ili izmjenu koju kandidat napravi na prijavnom obrascu smatrat će se kao nejasna prijav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- Podaci moraju biti točni i istini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Za koje radno mjesto se prijavljujete na natječaj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  broj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cija broj : 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d.br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aziv radnog mjest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Osobni</w:t>
      </w:r>
      <w:r>
        <w:rPr/>
        <w:t xml:space="preserve"> podaci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8"/>
        <w:gridCol w:w="2340"/>
        <w:gridCol w:w="270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jevojačko prezi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jednog roditel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š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s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đenj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rođenj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ionalnos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šnj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b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redijelj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ede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vac/udovica</w:t>
            </w:r>
          </w:p>
        </w:tc>
      </w:tr>
      <w:tr>
        <w:trPr>
          <w:trHeight w:val="6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osobne iskazn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i sjedište tijela koje je izdalo osobnu iskaznic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i bro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                                                                                  Mjes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ki broj:</w:t>
            </w:r>
          </w:p>
        </w:tc>
      </w:tr>
      <w:tr>
        <w:trPr>
          <w:trHeight w:val="52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roj faksa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ako imat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je za kontaktiranje će biti korištene za daljnju komunikaciju sa Vama. Molimo da pažljivo popunite navedena polja.</w:t>
      </w:r>
    </w:p>
    <w:p>
      <w:pPr>
        <w:pStyle w:val="Normal"/>
        <w:rPr/>
      </w:pPr>
      <w:r>
        <w:rPr/>
        <w:t>3. Obrazovanje: (ispunite podatke o kompletnom obrazovnom profil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lang w:val="hr-HR"/>
              </w:rPr>
              <w:t xml:space="preserve">. Univerzitet (naučna titula doktora, magistra, visoka stručna sprema, viša stručna sprema) uključujući specijalizaciju (NAPOMENA: u rubrici „Pohađao/la  do“ 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obvezno</w:t>
            </w:r>
            <w:r>
              <w:rPr>
                <w:rFonts w:cs="Arial" w:ascii="Arial" w:hAnsi="Arial"/>
                <w:sz w:val="20"/>
                <w:lang w:val="hr-HR"/>
              </w:rPr>
              <w:t xml:space="preserve"> unijeti mjesec i godinu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anje i akademske tit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a naučna oblast (smjer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. Srednja škola i drugi službeni oblici obrazovanja, uključujući kv. i vkv. stupanj  (NAPOMENA: u rubrici „Pohađao/la  do“  </w:t>
            </w:r>
            <w:r>
              <w:rPr>
                <w:rFonts w:cs="Arial" w:ascii="Arial" w:hAnsi="Arial"/>
                <w:b/>
                <w:sz w:val="20"/>
              </w:rPr>
              <w:t>obvezno</w:t>
            </w:r>
            <w:r>
              <w:rPr>
                <w:rFonts w:cs="Arial" w:ascii="Arial" w:hAnsi="Arial"/>
                <w:sz w:val="20"/>
              </w:rPr>
              <w:t xml:space="preserve"> unijeti mjesec i godinu)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hađao/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d   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-smjer, i stupanj 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ke nakon završene osnovne škole (npr. seminari) uključujući pk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rsta-smjer, stupanj   stručne spreme, z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čene diplome, potvrde i certifikati iz oblasti</w:t>
            </w:r>
          </w:p>
        </w:tc>
      </w:tr>
      <w:tr>
        <w:trPr>
          <w:trHeight w:val="4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Osnovna škola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, sjedište i držav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ađao/l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       d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rsta-smjer, stupanj  stručne s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 xml:space="preserve">4. Da li ste nostrificirali diplomu (ukoliko je diploma stečena u inozemstvu nakon 6. 4. </w:t>
      </w:r>
      <w:r>
        <w:rPr/>
        <w:t>1992.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 ne podliježe nostrifikaciji sukladno  propisima BiH</w:t>
            </w:r>
          </w:p>
        </w:tc>
      </w:tr>
    </w:tbl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042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5</w:t>
      </w:r>
      <w:r>
        <w:rPr/>
        <w:t>. Imate li položen ispit profesionalne nadogradnje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>Ispit za rad u tijelima  uprave/javni ispit/upravni ispi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sudni ispi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0"/>
              </w:rPr>
              <w:t>Stručni ispit iz oblasti profesionalnog rada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esti: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spacing w:before="60" w:after="0"/>
              <w:ind w:left="7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Radno iskustv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dodatne tablice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40"/>
        <w:gridCol w:w="4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čin angažiranja  (rad na određeno/neodređeno vrijeme, vježbenički ili volonterski staž, ili drugi način angažiranja 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ačin angažiranja (rad na određeno/neodređeno vrijeme, vježbenički ili volonterski staž, ili drugi način angažiranja 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 (dan,mjesec, godina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/>
            </w:pPr>
            <w:r>
              <w:rPr>
                <w:rFonts w:cs="Arial" w:ascii="Arial" w:hAnsi="Arial"/>
                <w:sz w:val="20"/>
                <w:lang w:val="hr-HR"/>
              </w:rPr>
              <w:t>Do (</w:t>
            </w:r>
            <w:r>
              <w:rPr>
                <w:rFonts w:cs="Arial" w:ascii="Arial" w:hAnsi="Arial"/>
                <w:sz w:val="20"/>
              </w:rPr>
              <w:t>dan,</w:t>
            </w:r>
            <w:r>
              <w:rPr>
                <w:rFonts w:cs="Arial" w:ascii="Arial" w:hAnsi="Arial"/>
                <w:sz w:val="20"/>
                <w:lang w:val="hr-HR"/>
              </w:rPr>
              <w:t>mjesec, godina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čan naziv vašeg radnog mjes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osl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poslodavca (ustanova, poduzeć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pretpostavljeno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vaših podređeni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zbog kojih ste napustili posa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adnih dužnos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čin angažiranja  (rad na određeno/neodređeno vrijeme, pripravnički ili volonterski staž, ili drugi način angažiranj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7</w:t>
      </w:r>
      <w:r>
        <w:rPr/>
        <w:t>. Znanje stranih jezika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04"/>
        <w:gridCol w:w="878"/>
        <w:gridCol w:w="883"/>
        <w:gridCol w:w="704"/>
        <w:gridCol w:w="883"/>
        <w:gridCol w:w="888"/>
        <w:gridCol w:w="705"/>
        <w:gridCol w:w="882"/>
        <w:gridCol w:w="686"/>
      </w:tblGrid>
      <w:tr>
        <w:trPr/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ježite oznako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dgovarajuća polja.   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anj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o dob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labo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lo 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tečno korištenje jezika, gdje se od zaposlenika očekuje da u radnim procesima samostalno koristi jezik, priprema različitu pismenu korespondenciju (komunikacija, izvješća, radni papiri, itd.), da aktivno sudjeluje u sastancima i diskusijama u svezi sa radnim obvezama.</w:t>
            </w:r>
          </w:p>
        </w:tc>
      </w:tr>
      <w:tr>
        <w:trPr>
          <w:trHeight w:val="1119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:</w:t>
            </w:r>
            <w:r>
              <w:rPr>
                <w:rFonts w:cs="Arial" w:ascii="Arial" w:hAnsi="Arial"/>
                <w:sz w:val="20"/>
                <w:szCs w:val="20"/>
              </w:rPr>
              <w:t xml:space="preserve"> dobro poznavanje jezika, gdje se od zaposlenika očekuje da prati diskusije u svezi sa radnim obvezama, odnosno prati sastanke pri čemu smatra prikladnim da intervenira na materinskom jeziku, sudjelovanje u jednostavnijim komunikacijama, komuniciranje putem telefona, da čita i razumije tekstove u svezi sa njegovim radnim obavezama i da piše jednostavnije tekstove.</w:t>
            </w:r>
          </w:p>
        </w:tc>
      </w:tr>
      <w:tr>
        <w:trPr>
          <w:trHeight w:val="402" w:hRule="atLeas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bo:</w:t>
            </w:r>
            <w:r>
              <w:rPr>
                <w:rFonts w:cs="Arial" w:ascii="Arial" w:hAnsi="Arial"/>
                <w:sz w:val="20"/>
                <w:szCs w:val="20"/>
              </w:rPr>
              <w:t xml:space="preserve"> slabo ili površno poznavanje jezika, gdje zaposlenik razumije i čita jednostavnije tekstove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</w:rPr>
        <w:t>8.  Korištenje računala  (molimo vas da navedete aplikacije kojima se redovito služit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lang w:val="hr-HR"/>
        </w:rPr>
        <w:t xml:space="preserve">9. Posebni uvjeti  </w:t>
      </w:r>
      <w:r>
        <w:rPr>
          <w:b w:val="false"/>
          <w:lang w:val="hr-HR"/>
        </w:rPr>
        <w:t>(navedite na koji način ispunjavate posebne uvjete  koji su navedeni u natječaju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</w:tr>
    </w:tbl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120" w:after="120"/>
        <w:ind w:left="180" w:hanging="180"/>
        <w:rPr/>
      </w:pPr>
      <w:r>
        <w:rPr>
          <w:lang w:val="hr-HR"/>
        </w:rPr>
        <w:t>10. Izjava o spremnosti na poštivanje pravila o  točnosti podataka u prijavi:</w:t>
      </w:r>
    </w:p>
    <w:p>
      <w:pPr>
        <w:pStyle w:val="TextBody"/>
        <w:spacing w:before="120" w:after="120"/>
        <w:rPr/>
      </w:pPr>
      <w:r>
        <w:rPr>
          <w:lang w:val="hr-HR"/>
        </w:rPr>
        <w:t>Napomena: točnost i istinitost podataka podliježu materijalnoj i kaznenoj</w:t>
      </w:r>
      <w:r>
        <w:rPr/>
        <w:t xml:space="preserve"> odgovornost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IM IZJAVLJUJE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am državljanin Bosne i Hercegov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se protiv mene ne vodi kazneni postup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nisam pod optužnicom Međunarodnoga tribunala za bivšu Jugoslaviju u Hagu i da nisam odbio povinovati se naredbi da se pojavim pred Tribunalom (članak  IX.1. Ustava BiH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 nisam otpušten iz državne službe kao rezultat stegovne mjere na bilo kojoj razini vlasti u Bosni i Hercegovini, entiteta ili Brčko Distrikta BiH u roku od tri godine prije dana objavljivanja slobodnog radnog mjes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im izjavljujem da sam svjestan posljedica davanja netočnih i neistinitih podataka u ovoj prijavi i dobrovoljno izjavljujem pod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om moralnom, materijalnom i kaznenom odgovornošću da su svi moji odgovori na prethodno navedena pitanja, kao i ova izjava, istiniti, potpuni i točni.</w:t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dnevak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otpis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se dostavlja na sljedeće nači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tem poštanske službe preporučenom pošiljkom na adres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eisa Džemaludina Čauševića br. 1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6100 Brčk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no, Služba za ljudske potencijale JZU „Zdravstveni centar Brčko“ Bi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411" w:right="1411" w:gutter="0" w:header="0" w:top="12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2:00Z</dcterms:created>
  <dc:creator>Kemal Bajramović</dc:creator>
  <dc:description/>
  <cp:keywords/>
  <dc:language>en-US</dc:language>
  <cp:lastModifiedBy>Marina</cp:lastModifiedBy>
  <cp:lastPrinted>2006-09-29T09:40:00Z</cp:lastPrinted>
  <dcterms:modified xsi:type="dcterms:W3CDTF">2022-10-17T07:55:00Z</dcterms:modified>
  <cp:revision>4</cp:revision>
  <dc:subject/>
  <dc:title> </dc:title>
</cp:coreProperties>
</file>