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/>
            </w:pPr>
            <w:r>
              <w:rPr>
                <w:rFonts w:cs="Georgia" w:ascii="Georgia" w:hAnsi="Georgia"/>
                <w:i/>
                <w:lang w:val="hr-HR"/>
              </w:rPr>
              <w:t xml:space="preserve">PRIJAVA NA INTERNI NATJEČAJ   ZA RADNO </w:t>
            </w:r>
          </w:p>
          <w:p>
            <w:pPr>
              <w:pStyle w:val="BodyText3"/>
              <w:rPr>
                <w:rFonts w:ascii="Georgia" w:hAnsi="Georgia" w:cs="Georgia"/>
                <w:i/>
                <w:i/>
                <w:lang w:val="hr-HR"/>
              </w:rPr>
            </w:pPr>
            <w:r>
              <w:rPr>
                <w:rFonts w:cs="Georgia" w:ascii="Georgia" w:hAnsi="Georgia"/>
                <w:i/>
                <w:lang w:val="hr-HR"/>
              </w:rPr>
              <w:t>MJESTO U JZU „ ZDRAVSTVENI CENTAR BRČKO“ BRČKO DISTRIKT B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</w:tr>
    </w:tbl>
    <w:p>
      <w:pPr>
        <w:pStyle w:val="BodyText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NAPUTAK:</w:t>
      </w:r>
      <w:r>
        <w:rPr>
          <w:rFonts w:cs="Arial" w:ascii="Arial" w:hAnsi="Arial"/>
          <w:b/>
          <w:sz w:val="20"/>
        </w:rPr>
        <w:t xml:space="preserve"> Molimo, odgovorite na svako pitanje jasno i u potpunosti. Pišite čitko kemijskom olovkom ili otkucajte na pisaćem stroju/računalu. Pažljivo pročitajte i odgovorite na pitanj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APOMENA: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18"/>
          <w:szCs w:val="18"/>
        </w:rPr>
        <w:t>-</w:t>
      </w:r>
      <w:r>
        <w:rPr>
          <w:rFonts w:cs="Arial" w:ascii="Arial" w:hAnsi="Arial"/>
          <w:b/>
          <w:iCs/>
          <w:sz w:val="18"/>
          <w:szCs w:val="18"/>
        </w:rPr>
        <w:t>Ova prijava važi samo za jedan natječaj</w:t>
      </w:r>
      <w:r>
        <w:rPr>
          <w:rFonts w:cs="Arial" w:ascii="Arial" w:hAnsi="Arial"/>
          <w:iCs/>
          <w:sz w:val="18"/>
          <w:szCs w:val="18"/>
        </w:rPr>
        <w:t xml:space="preserve"> 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amo odabrani kandidati (koji ispunjavaju uvjete  natječaja/oglasa) će biti pozvani na intervj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- Svaku ispravku ili izmjenu koju kandidat napravi na prijavnom obrascu smatrat će se kao nejasna prijav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- Podaci moraju biti točni i istini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Za koje radno mjesto se prijavljujete na natječaj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i natječaj  broj: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cija broj :  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4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ed.br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aziv radnog mjest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Osobni</w:t>
      </w:r>
      <w:r>
        <w:rPr/>
        <w:t xml:space="preserve"> podaci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8"/>
        <w:gridCol w:w="2340"/>
        <w:gridCol w:w="270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vojačko prezi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jednog roditel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š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s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ođen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 rođenj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ionalnost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šnj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b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v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edijelje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čno st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ženjen/ne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ženjen/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eden/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Udovac/udovica</w:t>
            </w:r>
          </w:p>
        </w:tc>
      </w:tr>
      <w:tr>
        <w:trPr>
          <w:trHeight w:val="61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j osobne iskazni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i sjedište tijela koje je izdalo osobnu iskaznic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čni bro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                                                                                   Mjes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ski broj:</w:t>
            </w:r>
          </w:p>
        </w:tc>
      </w:tr>
      <w:tr>
        <w:trPr>
          <w:trHeight w:val="526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roj faksa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je za kontaktiranje će biti korištene za daljnju komunikaciju sa Vama. Molimo da pažljivo popunite navedena polja.</w:t>
      </w:r>
    </w:p>
    <w:p>
      <w:pPr>
        <w:pStyle w:val="Normal"/>
        <w:rPr/>
      </w:pPr>
      <w:r>
        <w:rPr/>
        <w:t>3. Obrazovanje: (ispunite podatke o kompletnom obrazovnom profil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  <w:r>
              <w:rPr>
                <w:rFonts w:cs="Arial" w:ascii="Arial" w:hAnsi="Arial"/>
                <w:sz w:val="20"/>
                <w:lang w:val="hr-HR"/>
              </w:rPr>
              <w:t xml:space="preserve">. Univerzitet (naučna titula doktora, magistra, visoka stručna sprema, viša stručna sprema) uključujući specijalizaciju (NAPOMENA: u rubrici „Pohađao/la  do“ 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obvezno</w:t>
            </w:r>
            <w:r>
              <w:rPr>
                <w:rFonts w:cs="Arial" w:ascii="Arial" w:hAnsi="Arial"/>
                <w:sz w:val="20"/>
                <w:lang w:val="hr-HR"/>
              </w:rPr>
              <w:t xml:space="preserve"> unijeti mjesec i godinu)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anje i akademske tit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Osnovna naučna oblast (smjer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. Srednja škola i drugi službeni oblici obrazovanja, uključujući kv. i vkv. stupanj  (NAPOMENA: u rubrici „Pohađao/la  do“  </w:t>
            </w:r>
            <w:r>
              <w:rPr>
                <w:rFonts w:cs="Arial" w:ascii="Arial" w:hAnsi="Arial"/>
                <w:b/>
                <w:sz w:val="20"/>
              </w:rPr>
              <w:t>obvezno</w:t>
            </w:r>
            <w:r>
              <w:rPr>
                <w:rFonts w:cs="Arial" w:ascii="Arial" w:hAnsi="Arial"/>
                <w:sz w:val="20"/>
              </w:rPr>
              <w:t xml:space="preserve"> unijeti mjesec i godinu)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rsta-smjer, i stupanj 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uke nakon završene osnovne škole (npr. seminari) uključujući pk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rsta-smjer, stupanj   stručne spreme, z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tečene diplome, potvrde i certifikati iz oblasti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Osnovna škola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rsta-smjer, stupanj 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 xml:space="preserve">4. Da li ste nostrificirali diplomu (ukoliko je diploma stečena u inozemstvu nakon 6. 4. </w:t>
      </w:r>
      <w:r>
        <w:rPr/>
        <w:t>1992.)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 ne podliježe nostrifikaciji sukladno  propisima BiH</w:t>
            </w:r>
          </w:p>
        </w:tc>
      </w:tr>
    </w:tbl>
    <w:p>
      <w:pPr>
        <w:pStyle w:val="Normal"/>
        <w:tabs>
          <w:tab w:val="clear" w:pos="720"/>
          <w:tab w:val="left" w:pos="1042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042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5</w:t>
      </w:r>
      <w:r>
        <w:rPr/>
        <w:t>. Imate li položen ispit profesionalne nadogradnj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20"/>
              </w:rPr>
              <w:t>Ispit za rad u tijelima  uprave/javni ispit/upravni ispi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20"/>
              </w:rPr>
              <w:t>Pravosudni ispi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ispit iz oblasti profesionalnog rada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sti: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Radno iskustv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čevši od Vašeg sadašnjeg ili posljednjeg radnog mjesta, navedite, idući unazad, svako radno mjesto na kojem ste radili/bili profesionalno angažirani. Za svako od njih koristite zasebnu rubriku. Ukoliko trebate više mjesta, molimo, koristite dodatni list papira ili u Wordu dodajte dodatne tablice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4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(dan,mjesec, godin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dan, 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čin angažiranja  (rad na određeno/neodređeno vrijeme, vježbenički ili volonterski staž, ili drugi način angažiranja 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dan, 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dan, 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ačin angažiranja (rad na određeno/neodređeno vrijeme, vježbenički ili volonterski staž, ili drugi način angažiranja 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dan,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dan, 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čin angažiranja  (rad na određeno/neodređeno vrijeme, pripravnički ili volonterski staž, ili drugi način angažiranj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7</w:t>
      </w:r>
      <w:r>
        <w:rPr/>
        <w:t>. Znanje stranih jezika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04"/>
        <w:gridCol w:w="878"/>
        <w:gridCol w:w="883"/>
        <w:gridCol w:w="704"/>
        <w:gridCol w:w="883"/>
        <w:gridCol w:w="888"/>
        <w:gridCol w:w="705"/>
        <w:gridCol w:w="882"/>
        <w:gridCol w:w="686"/>
      </w:tblGrid>
      <w:tr>
        <w:trPr/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ježite oznak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dgovarajuća polja.   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r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nj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labo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lo 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tečno korištenje jezika, gdje se od zaposlenika očekuje da u radnim procesima samostalno koristi jezik, priprema različitu pismenu korespondenciju (komunikacija, izvješća, radni papiri, itd.), da aktivno sudjeluje u sastancima i diskusijama u svezi sa radnim obvezama.</w:t>
            </w:r>
          </w:p>
        </w:tc>
      </w:tr>
      <w:tr>
        <w:trPr>
          <w:trHeight w:val="1119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dobro poznavanje jezika, gdje se od zaposlenika očekuje da prati diskusije u svezi sa radnim obvezama, odnosno prati sastanke pri čemu smatra prikladnim da intervenira na materinskom jeziku, sudjelovanje u jednostavnijim komunikacijama, komuniciranje putem telefona, da čita i razumije tekstove u svezi sa njegovim radnim obavezama i da piše jednostavnije tekstove.</w:t>
            </w:r>
          </w:p>
        </w:tc>
      </w:tr>
      <w:tr>
        <w:trPr>
          <w:trHeight w:val="402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bo:</w:t>
            </w:r>
            <w:r>
              <w:rPr>
                <w:rFonts w:cs="Arial" w:ascii="Arial" w:hAnsi="Arial"/>
                <w:sz w:val="20"/>
                <w:szCs w:val="20"/>
              </w:rPr>
              <w:t xml:space="preserve"> slabo ili površno poznavanje jezika, gdje zaposlenik razumije i čita jednostavnije tekstov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8.  Korištenje računala  (molimo vas da navedete aplikacije kojima se redovito služite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lang w:val="hr-HR"/>
        </w:rPr>
        <w:t xml:space="preserve">9. Posebni uvjeti  </w:t>
      </w:r>
      <w:r>
        <w:rPr>
          <w:b w:val="false"/>
          <w:lang w:val="hr-HR"/>
        </w:rPr>
        <w:t>(navedite na koji način ispunjavate posebne uvjete  koji su navedeni u natječaju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</w:tr>
    </w:tbl>
    <w:p>
      <w:pPr>
        <w:pStyle w:val="TextBody"/>
        <w:spacing w:before="120" w:after="120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120" w:after="120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120" w:after="120"/>
        <w:ind w:left="180" w:hanging="180"/>
        <w:rPr/>
      </w:pPr>
      <w:r>
        <w:rPr>
          <w:lang w:val="hr-HR"/>
        </w:rPr>
        <w:t>10. Izjava o spremnosti na poštivanje pravila o  točnosti podataka u prijavi:</w:t>
      </w:r>
    </w:p>
    <w:p>
      <w:pPr>
        <w:pStyle w:val="TextBody"/>
        <w:spacing w:before="120" w:after="120"/>
        <w:rPr/>
      </w:pPr>
      <w:r>
        <w:rPr>
          <w:lang w:val="hr-HR"/>
        </w:rPr>
        <w:t>Napomena: točnost i istinitost podataka podliježu materijalnoj i kaznenoj</w:t>
      </w:r>
      <w:r>
        <w:rPr/>
        <w:t xml:space="preserve"> odgovornost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IM IZJAVLJUJE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am državljanin Bosne i Hercegov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 protiv mene ne vodi kazneni postup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nisam pod optužnicom Međunarodnoga tribunala za bivšu Jugoslaviju u Hagu i da nisam odbio povinovati se naredbi da se pojavim pred Tribunalom (članak  IX.1. Ustava BiH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a nisam otpušten iz državne službe kao rezultat stegovne mjere na bilo kojoj razini vlasti u Bosni i Hercegovini, entiteta ili Brčko Distrikta BiH u roku od tri godine prije dana objavljivanja slobodnog radnog mjes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im izjavljujem da sam svjestan posljedica davanja netočnih i neistinitih podataka u ovoj prijavi i dobrovoljno izjavljujem pod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om moralnom, materijalnom i kaznenom odgovornošću da su svi moji odgovori na prethodno navedena pitanja, kao i ova izjava, istiniti, potpuni i točni.</w:t>
            </w:r>
          </w:p>
        </w:tc>
      </w:tr>
      <w:tr>
        <w:trPr>
          <w:trHeight w:val="61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dnevak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tpis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se dostavlja na sljedeće nači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tem poštanske službe preporučenom pošiljkom na adres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eisa Džemaludina Čauševića br. 1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6100 Brčk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no, Služba za ljudske potencijale JZU „Zdravstveni centar Brčko“ Bi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411" w:right="1411" w:gutter="0" w:header="0" w:top="12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0:00Z</dcterms:created>
  <dc:creator>Kemal Bajramović</dc:creator>
  <dc:description/>
  <cp:keywords/>
  <dc:language>en-US</dc:language>
  <cp:lastModifiedBy>Marina</cp:lastModifiedBy>
  <cp:lastPrinted>2014-12-12T07:43:00Z</cp:lastPrinted>
  <dcterms:modified xsi:type="dcterms:W3CDTF">2022-10-17T07:53:00Z</dcterms:modified>
  <cp:revision>7</cp:revision>
  <dc:subject/>
  <dc:title> </dc:title>
</cp:coreProperties>
</file>