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0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sr-CS" w:eastAsia="en-U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BRČKO DISTRIKT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BOSNE I HERCEGOVIN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Javna zdravstvena ustanova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Zdravstveni centar Brčko”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9pt;width:63.95pt;height:67.5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9309852" r:id="rId2"/>
              </w:objec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bs-Cyrl-BA" w:eastAsia="en-US"/>
              </w:rPr>
            </w:pPr>
            <w:r>
              <w:rPr>
                <w:b/>
                <w:spacing w:val="60"/>
                <w:szCs w:val="24"/>
                <w:lang w:val="bs-Cyrl-BA" w:eastAsia="en-U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en-US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БРЧКО</w:t>
            </w:r>
            <w:r>
              <w:rPr>
                <w:b/>
                <w:spacing w:val="60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60"/>
                <w:szCs w:val="24"/>
                <w:lang w:val="it-IT" w:eastAsia="en-US"/>
              </w:rPr>
              <w:t>ДИСТРИК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БОСНЕ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ХЕРЦЕГОВИН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Јав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здравстве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установ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en-US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Здравствен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центар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Брчко</w:t>
            </w:r>
            <w:r>
              <w:rPr>
                <w:b/>
                <w:szCs w:val="24"/>
                <w:lang w:val="en-US" w:eastAsia="en-US"/>
              </w:rPr>
              <w:t>”</w:t>
            </w:r>
          </w:p>
        </w:tc>
      </w:tr>
      <w:tr>
        <w:trPr>
          <w:trHeight w:val="220" w:hRule="atLeast"/>
        </w:trPr>
        <w:tc>
          <w:tcPr>
            <w:tcW w:w="9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91" w:leader="none"/>
              </w:tabs>
              <w:spacing w:before="60" w:after="0"/>
              <w:jc w:val="center"/>
              <w:rPr>
                <w:lang w:val="en-US" w:eastAsia="en-US"/>
              </w:rPr>
            </w:pPr>
            <w:r>
              <w:rPr>
                <w:spacing w:val="-7"/>
                <w:sz w:val="16"/>
                <w:lang w:val="en-US" w:eastAsia="en-US"/>
              </w:rPr>
              <w:t>Reisa Džemaludina Čauševića 1, 76100 Brčko distrikt BiH; Tel: 049/234-740; Fax:049/216-050, Centrala: 049/217-422</w:t>
            </w:r>
          </w:p>
          <w:p>
            <w:pPr>
              <w:pStyle w:val="Normal"/>
              <w:jc w:val="center"/>
              <w:rPr>
                <w:spacing w:val="-7"/>
                <w:sz w:val="16"/>
                <w:lang w:val="bs-BA"/>
              </w:rPr>
            </w:pPr>
            <w:r>
              <w:rPr>
                <w:spacing w:val="-7"/>
                <w:sz w:val="16"/>
                <w:lang w:val="en-US" w:eastAsia="en-US"/>
              </w:rPr>
              <w:t>Реиса Џемалудина Чаушевића 1, 76100 Брчко дистрикт БиХ; Тел: 049/234-740; Фаx: 049/216050, Централа: 049/217-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ПРОВОЂЕЊЕ ПОСТУПКА З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ЈЕМ У РАДНИ ОДНО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ументација потребна за доказивање испуњености општих и посебних услова јавних конкурса и интерних огла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ди доказивања испуњености општих и посебних услова, поред података наведених у пријави на јавни конкурс или интерни оглас, </w:t>
      </w:r>
      <w:r>
        <w:rPr>
          <w:rFonts w:cs="Arial" w:ascii="Arial" w:hAnsi="Arial"/>
          <w:b/>
          <w:sz w:val="28"/>
          <w:szCs w:val="28"/>
          <w:u w:val="single"/>
        </w:rPr>
        <w:t>кандидати утврђени ранг листом као најуспјешнији</w:t>
      </w:r>
      <w:r>
        <w:rPr>
          <w:rFonts w:cs="Arial" w:ascii="Arial" w:hAnsi="Arial"/>
          <w:sz w:val="28"/>
          <w:szCs w:val="28"/>
        </w:rPr>
        <w:t>, у року од три дана од дана обавјештења од стране Комисије, су дужни доставити у просторије управе Болнице слиједеће документ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јерена копија диплом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Овјерена копија личне карте или родни лист (не старији од шест мјесеци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Увјерење о држављанству (не старије од шест мјесеци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Увјерење о радној способности (не старије од једног мјесец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Увјерење да се против кандидата не води кривични поступак (не старије од једног мјесец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Изјава о непостојању сукоба интере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Изјава да кандидат није обухваћен одредбом члана ИX став.1 Устава Би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Изјава да кандидату није усљед правоснажно изречене дисциплинске мјере раскинут радни одно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Увјерење – потврда о радном искуств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Овјерена копија радне књижиц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bs-BA"/>
        </w:rPr>
        <w:t xml:space="preserve">Увјерење о положеном стручном испиту </w:t>
      </w:r>
      <w:r>
        <w:rPr>
          <w:rFonts w:cs="Arial" w:ascii="Arial" w:hAnsi="Arial"/>
          <w:b/>
          <w:szCs w:val="24"/>
          <w:lang w:val="bs-BA"/>
        </w:rPr>
        <w:t>(уколико је тражено у условима конкурса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szCs w:val="24"/>
          <w:lang w:val="bs-BA"/>
        </w:rPr>
        <w:t xml:space="preserve">Овјерена фотокопија возачке дозволе </w:t>
      </w:r>
      <w:r>
        <w:rPr>
          <w:rFonts w:cs="Arial" w:ascii="Arial" w:hAnsi="Arial"/>
          <w:b/>
          <w:szCs w:val="24"/>
          <w:lang w:val="bs-BA"/>
        </w:rPr>
        <w:t>(уколико је тражено у условима конкурса)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4"/>
          <w:lang w:val="bs-BA"/>
        </w:rPr>
        <w:t>НАПОМЕНА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bs-BA"/>
        </w:rPr>
        <w:t>Копирани документи морају бити овјерени, а овјера не старија од шест мјесец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 xml:space="preserve">Обрасци изјава под редним бројем 6, 7 и 8 се налазе у Служби за људске ресурсе у Болници Брчко или на wеб страници </w:t>
      </w:r>
      <w:hyperlink r:id="rId4">
        <w:r>
          <w:rPr>
            <w:rStyle w:val="InternetLink"/>
            <w:rFonts w:cs="Arial" w:ascii="Arial" w:hAnsi="Arial"/>
            <w:szCs w:val="24"/>
            <w:lang w:val="bs-BA"/>
          </w:rPr>
          <w:t>www.јзубрцко.цом</w:t>
        </w:r>
      </w:hyperlink>
    </w:p>
    <w:p>
      <w:pPr>
        <w:pStyle w:val="Normal"/>
        <w:ind w:left="720" w:hanging="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zubrck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1:00Z</dcterms:created>
  <dc:creator>HP620</dc:creator>
  <dc:description/>
  <cp:keywords/>
  <dc:language>en-US</dc:language>
  <cp:lastModifiedBy>Bilja</cp:lastModifiedBy>
  <cp:lastPrinted>2014-07-08T14:13:00Z</cp:lastPrinted>
  <dcterms:modified xsi:type="dcterms:W3CDTF">2014-07-08T13:21:00Z</dcterms:modified>
  <cp:revision>2</cp:revision>
  <dc:subject/>
  <dc:title>Bosna i Hercegovina</dc:title>
</cp:coreProperties>
</file>